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（様式Ｄ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見　積　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　　　　　　　　　　　　　　　　　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但し、パソコン機器の調達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入札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入札者　　　商号または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住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28575</wp:posOffset>
                      </wp:positionV>
                      <wp:extent cx="84772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7pt;mso-wrap-distance-left:9.05pt;mso-wrap-distance-right:9.05pt;mso-wrap-distance-top:0pt;mso-wrap-distance-bottom:0pt;margin-top:2.25pt;mso-position-vertical-relative:text;margin-left:337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代表者名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（代理人　　　　　　　　　　　　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Ｄ）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</w:rPr>
        <w:t>＜　記　載　例　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400050</wp:posOffset>
                      </wp:positionV>
                      <wp:extent cx="2047875" cy="756285"/>
                      <wp:effectExtent l="251460" t="5715" r="15176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756360"/>
                              </a:xfrm>
                              <a:prstGeom prst="wedgeRoundRectCallout">
                                <a:avLst>
                                  <a:gd name="adj1" fmla="val -61564"/>
                                  <a:gd name="adj2" fmla="val 32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説明書６（１）に記載の総計金額に対する見積額の１１０分の１００に相当する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9.95pt;margin-top:31.5pt;width:161.2pt;height:5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説明書６（１）に記載の総計金額に対する見積額の１１０分の１００に相当する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見　積　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3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　　　　　　　　　　　　　　　　　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但し、パソコン機器の調達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-9525</wp:posOffset>
                      </wp:positionV>
                      <wp:extent cx="1866900" cy="342900"/>
                      <wp:effectExtent l="457200" t="5080" r="5715" b="2038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421"/>
                                  <a:gd name="adj2" fmla="val 10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7pt;margin-top:-0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上記のとおり入札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76200</wp:posOffset>
                      </wp:positionV>
                      <wp:extent cx="2466975" cy="666750"/>
                      <wp:effectExtent l="5715" t="5080" r="5080" b="2057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666720"/>
                              </a:xfrm>
                              <a:prstGeom prst="wedgeRoundRectCallout">
                                <a:avLst>
                                  <a:gd name="adj1" fmla="val -34504"/>
                                  <a:gd name="adj2" fmla="val 79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見積もりを行う法人の商号または名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2pt;margin-top:6pt;width:194.2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見積もりを行う法人の商号または名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52400</wp:posOffset>
                      </wp:positionV>
                      <wp:extent cx="2447925" cy="342900"/>
                      <wp:effectExtent l="5715" t="5080" r="5080" b="160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343080"/>
                              </a:xfrm>
                              <a:prstGeom prst="wedgeRoundRectCallout">
                                <a:avLst>
                                  <a:gd name="adj1" fmla="val -43722"/>
                                  <a:gd name="adj2" fmla="val 93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見積りを行う法人の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45pt;margin-top:12pt;width:192.7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見積りを行う法人の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入札者　　　　商号または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住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209550</wp:posOffset>
                      </wp:positionV>
                      <wp:extent cx="847725" cy="7334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7.75pt;mso-wrap-distance-left:9.05pt;mso-wrap-distance-right:9.05pt;mso-wrap-distance-top:0pt;mso-wrap-distance-bottom:0pt;margin-top:16.5pt;mso-position-vertical-relative:text;margin-left:328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61925</wp:posOffset>
                      </wp:positionV>
                      <wp:extent cx="1857375" cy="855980"/>
                      <wp:effectExtent l="5715" t="5080" r="10185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856080"/>
                              </a:xfrm>
                              <a:prstGeom prst="wedgeRoundRectCallout">
                                <a:avLst>
                                  <a:gd name="adj1" fmla="val 66990"/>
                                  <a:gd name="adj2" fmla="val -31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表者印を押印してください。（代理人による見積りの場合は、委任状で申請した代理人印を押印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7pt;margin-top:12.75pt;width:146.2pt;height:6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表者印を押印してください。（代理人による見積りの場合は、委任状で申請した代理人印を押印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代表者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</w:t>
            </w:r>
          </w:p>
          <w:p>
            <w:pPr>
              <w:pStyle w:val="Normal"/>
              <w:ind w:firstLine="4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（代理人　　　　　　　　　　　　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0500</wp:posOffset>
                      </wp:positionV>
                      <wp:extent cx="3476625" cy="352425"/>
                      <wp:effectExtent l="5715" t="17208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352440"/>
                              </a:xfrm>
                              <a:prstGeom prst="wedgeRoundRectCallout">
                                <a:avLst>
                                  <a:gd name="adj1" fmla="val -2837"/>
                                  <a:gd name="adj2" fmla="val -9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理人による見積りの場合は、代理人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15pt;width:273.7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理人による見積りの場合は、代理人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6:00Z</dcterms:created>
  <dc:creator>奈良県</dc:creator>
  <dc:description/>
  <cp:keywords/>
  <dc:language>en-US</dc:language>
  <cp:lastModifiedBy>user</cp:lastModifiedBy>
  <cp:lastPrinted>2025-03-18T09:43:00Z</cp:lastPrinted>
  <dcterms:modified xsi:type="dcterms:W3CDTF">2025-03-18T01:28:00Z</dcterms:modified>
  <cp:revision>4</cp:revision>
  <dc:subject/>
  <dc:title/>
</cp:coreProperties>
</file>