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（様式Ｃ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3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36"/>
              </w:rPr>
              <w:t>委　任　状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私は、下記の者を代理人と定め、次の物件に伴う入札及び見積りに関する一切の権限を委任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入札物件：パソコン機器の調達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87325</wp:posOffset>
                      </wp:positionV>
                      <wp:extent cx="847725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5.45pt;mso-wrap-distance-left:9.05pt;mso-wrap-distance-right:9.05pt;mso-wrap-distance-top:0pt;mso-wrap-distance-bottom:0pt;margin-top:14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受任者（代理人）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商号または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23825</wp:posOffset>
                      </wp:positionV>
                      <wp:extent cx="847725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4.7pt;mso-wrap-distance-left:9.05pt;mso-wrap-distance-right:9.05pt;mso-wrap-distance-top:0pt;mso-wrap-distance-bottom:0pt;margin-top:9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代表者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Ｃ）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</w:rPr>
        <w:t>＜　記　載　例　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3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36"/>
              </w:rPr>
              <w:t>委　任　状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</w:rPr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私は、下記の者を代理人と定め、次の物件に伴う入札及び見積りに関する一切の権限を委任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入札物件：パソコン機器の調達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6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42875</wp:posOffset>
                      </wp:positionV>
                      <wp:extent cx="1866900" cy="342900"/>
                      <wp:effectExtent l="467360" t="5080" r="5715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代理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.45pt;margin-top:11.2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代理人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87325</wp:posOffset>
                      </wp:positionV>
                      <wp:extent cx="847725" cy="695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4.75pt;mso-wrap-distance-left:9.05pt;mso-wrap-distance-right:9.05pt;mso-wrap-distance-top:0pt;mso-wrap-distance-bottom:0pt;margin-top:14.75pt;mso-position-vertical-relative:text;margin-left:325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受任者（代理人）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-9525</wp:posOffset>
                      </wp:positionV>
                      <wp:extent cx="1866900" cy="342900"/>
                      <wp:effectExtent l="467360" t="5080" r="5715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930"/>
                                  <a:gd name="adj2" fmla="val 6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-0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85725</wp:posOffset>
                      </wp:positionV>
                      <wp:extent cx="1866900" cy="533400"/>
                      <wp:effectExtent l="5080" t="259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33520"/>
                              </a:xfrm>
                              <a:prstGeom prst="wedgeRoundRectCallout">
                                <a:avLst>
                                  <a:gd name="adj1" fmla="val -3504"/>
                                  <a:gd name="adj2" fmla="val -96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に使用する代理人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95pt;margin-top:6.75pt;width:146.9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に使用する代理人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61925</wp:posOffset>
                      </wp:positionV>
                      <wp:extent cx="2676525" cy="342900"/>
                      <wp:effectExtent l="5715" t="5080" r="5080" b="2139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343080"/>
                              </a:xfrm>
                              <a:prstGeom prst="wedgeRoundRectCallout">
                                <a:avLst>
                                  <a:gd name="adj1" fmla="val -18277"/>
                                  <a:gd name="adj2" fmla="val 11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商号または名称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95pt;margin-top:12.75pt;width:210.7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商号または名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奈良県社会福祉協議会　会長　山下　真　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商号または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52400</wp:posOffset>
                      </wp:positionV>
                      <wp:extent cx="2438400" cy="342900"/>
                      <wp:effectExtent l="5080" t="5080" r="5715" b="131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43080"/>
                              </a:xfrm>
                              <a:prstGeom prst="wedgeRoundRectCallout">
                                <a:avLst>
                                  <a:gd name="adj1" fmla="val -43305"/>
                                  <a:gd name="adj2" fmla="val 85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45pt;margin-top:12pt;width:19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住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76200</wp:posOffset>
                      </wp:positionV>
                      <wp:extent cx="847725" cy="8191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64.5pt;mso-wrap-distance-left:9.05pt;mso-wrap-distance-right:9.05pt;mso-wrap-distance-top:0pt;mso-wrap-distance-bottom:0pt;margin-top:6pt;mso-position-vertical-relative:text;margin-left:33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4775</wp:posOffset>
                      </wp:positionV>
                      <wp:extent cx="1066800" cy="828675"/>
                      <wp:effectExtent l="5080" t="5715" r="42227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28720"/>
                              </a:xfrm>
                              <a:prstGeom prst="wedgeRoundRectCallout">
                                <a:avLst>
                                  <a:gd name="adj1" fmla="val 87620"/>
                                  <a:gd name="adj2" fmla="val -37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代表者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8.25pt;width:83.95pt;height:6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代表者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209550</wp:posOffset>
                      </wp:positionV>
                      <wp:extent cx="1438275" cy="700405"/>
                      <wp:effectExtent l="5715" t="5715" r="2838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0560"/>
                              </a:xfrm>
                              <a:prstGeom prst="wedgeRoundRectCallout">
                                <a:avLst>
                                  <a:gd name="adj1" fmla="val 68629"/>
                                  <a:gd name="adj2" fmla="val -14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BIZ UDP明朝 Medium" w:hAnsi="BIZ UDP明朝 Medium" w:eastAsia="BIZ UDP明朝 Medium" w:cs="BIZ UDP明朝 Medium"/>
                                      <w:color w:val="auto"/>
                                      <w:lang w:val="en-US" w:eastAsia="ja-JP" w:bidi="ar-SA"/>
                                    </w:rPr>
                                    <w:t>入札する法人の代表者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7pt;margin-top:16.5pt;width:113.2pt;height:5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入札する法人の代表者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代表者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0:00Z</dcterms:created>
  <dc:creator>奈良県</dc:creator>
  <dc:description/>
  <cp:keywords/>
  <dc:language>en-US</dc:language>
  <cp:lastModifiedBy>user</cp:lastModifiedBy>
  <dcterms:modified xsi:type="dcterms:W3CDTF">2025-03-17T11:30:00Z</dcterms:modified>
  <cp:revision>2</cp:revision>
  <dc:subject/>
  <dc:title/>
</cp:coreProperties>
</file>