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6672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6.7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-43815</wp:posOffset>
                </wp:positionV>
                <wp:extent cx="53530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７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3.75pt;mso-wrap-distance-left:9.05pt;mso-wrap-distance-right:9.05pt;mso-wrap-distance-top:0pt;mso-wrap-distance-bottom:0pt;margin-top:-3.45pt;mso-position-vertical-relative:text;margin-left: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７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卓　球　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日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令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ind w:firstLine="1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「卓球」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0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53:00Z</dcterms:modified>
  <cp:revision>4</cp:revision>
  <dc:subject/>
  <dc:title/>
</cp:coreProperties>
</file>