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Ｃ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見　積　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但し、</w:t>
            </w:r>
            <w:bookmarkStart w:id="0" w:name="_Hlk141110854"/>
            <w:r>
              <w:rPr>
                <w:rFonts w:ascii="BIZ UDP明朝 Medium" w:hAnsi="BIZ UDP明朝 Medium" w:cs="BIZ UDP明朝 Medium" w:eastAsia="BIZ UDP明朝 Medium"/>
                <w:w w:val="85"/>
                <w:sz w:val="24"/>
                <w:szCs w:val="24"/>
              </w:rPr>
              <w:t>生活福祉資金償還に関わるフォローアップ支援及び償還指導人材派遣業務</w:t>
            </w:r>
            <w:bookmarkEnd w:id="0"/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入札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入札者　　　　住　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66675</wp:posOffset>
                      </wp:positionV>
                      <wp:extent cx="8477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7pt;mso-wrap-distance-left:9.05pt;mso-wrap-distance-right:9.05pt;mso-wrap-distance-top:0pt;mso-wrap-distance-bottom:0pt;margin-top:5.25pt;mso-position-vertical-relative:text;margin-left:286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氏　名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（代理人　　　　　　　　　　　　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Ｃ）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</w:rPr>
        <w:t>＜　記　載　例　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400050</wp:posOffset>
                      </wp:positionV>
                      <wp:extent cx="2047875" cy="756285"/>
                      <wp:effectExtent l="286385" t="5715" r="77470" b="1270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756360"/>
                              </a:xfrm>
                              <a:prstGeom prst="wedgeRoundRectCallout">
                                <a:avLst>
                                  <a:gd name="adj1" fmla="val -63893"/>
                                  <a:gd name="adj2" fmla="val 66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見積額の１１０分の１００に相当する金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(課税事業者の場合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9.95pt;margin-top:31.5pt;width:161.2pt;height:5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見積額の１１０分の１００に相当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(課税事業者の場合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見　積　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但し、</w:t>
            </w:r>
            <w:r>
              <w:rPr>
                <w:rFonts w:ascii="BIZ UDP明朝 Medium" w:hAnsi="BIZ UDP明朝 Medium" w:cs="BIZ UDP明朝 Medium" w:eastAsia="BIZ UDP明朝 Medium"/>
                <w:w w:val="85"/>
                <w:sz w:val="24"/>
                <w:szCs w:val="24"/>
              </w:rPr>
              <w:t>生活福祉資金償還に関わるフォローアップ支援及び償還指導人材派遣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9525</wp:posOffset>
                      </wp:positionV>
                      <wp:extent cx="1866900" cy="342900"/>
                      <wp:effectExtent l="457200" t="5080" r="5715" b="203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421"/>
                                  <a:gd name="adj2" fmla="val 10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pt;margin-top:-0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入札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90500</wp:posOffset>
                      </wp:positionV>
                      <wp:extent cx="2447925" cy="342900"/>
                      <wp:effectExtent l="5715" t="5080" r="5080" b="160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343080"/>
                              </a:xfrm>
                              <a:prstGeom prst="wedgeRoundRectCallout">
                                <a:avLst>
                                  <a:gd name="adj1" fmla="val -43722"/>
                                  <a:gd name="adj2" fmla="val 93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見積りを行う法人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pt;margin-top:15pt;width:192.7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見積りを行う法人の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入札者　　　　住　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66675</wp:posOffset>
                      </wp:positionV>
                      <wp:extent cx="847725" cy="733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7.75pt;mso-wrap-distance-left:9.05pt;mso-wrap-distance-right:9.05pt;mso-wrap-distance-top:0pt;mso-wrap-distance-bottom:0pt;margin-top:5.25pt;mso-position-vertical-relative:text;margin-left:286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氏　名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1925</wp:posOffset>
                      </wp:positionV>
                      <wp:extent cx="1457325" cy="866775"/>
                      <wp:effectExtent l="5715" t="220345" r="3054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866880"/>
                              </a:xfrm>
                              <a:prstGeom prst="wedgeRoundRectCallout">
                                <a:avLst>
                                  <a:gd name="adj1" fmla="val 32439"/>
                                  <a:gd name="adj2" fmla="val -74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見積りを行う法人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2.75pt;width:114.7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見積りを行う法人名称及び代表者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9050</wp:posOffset>
                      </wp:positionV>
                      <wp:extent cx="1857375" cy="855980"/>
                      <wp:effectExtent l="5715" t="5080" r="10185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856080"/>
                              </a:xfrm>
                              <a:prstGeom prst="wedgeRoundRectCallout">
                                <a:avLst>
                                  <a:gd name="adj1" fmla="val 63916"/>
                                  <a:gd name="adj2" fmla="val -31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表者印を押印してください。（代理人による見積りの場合は、委任状で申請した代理人印を押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pt;margin-top:1.5pt;width:146.2pt;height:6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表者印を押印してください。（代理人による見積りの場合は、委任状で申請した代理人印を押印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（代理人　　　　　　　　　　　　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0500</wp:posOffset>
                      </wp:positionV>
                      <wp:extent cx="3476625" cy="352425"/>
                      <wp:effectExtent l="5715" t="17208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352440"/>
                              </a:xfrm>
                              <a:prstGeom prst="wedgeRoundRectCallout">
                                <a:avLst>
                                  <a:gd name="adj1" fmla="val -2837"/>
                                  <a:gd name="adj2" fmla="val -9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理人による見積りの場合は、代理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15pt;width:273.7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理人による見積りの場合は、代理人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0:00Z</dcterms:created>
  <dc:creator>奈良県</dc:creator>
  <dc:description/>
  <cp:keywords/>
  <dc:language>en-US</dc:language>
  <cp:lastModifiedBy>user</cp:lastModifiedBy>
  <dcterms:modified xsi:type="dcterms:W3CDTF">2024-01-11T01:42:00Z</dcterms:modified>
  <cp:revision>4</cp:revision>
  <dc:subject/>
  <dc:title/>
</cp:coreProperties>
</file>