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3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36"/>
              </w:rPr>
              <w:t>委　任　状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私は、下記の者を代理人と定め、次の物件に伴う入札及び見積りに関する一切の権限を委任します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入札物件名：</w:t>
            </w:r>
            <w:bookmarkStart w:id="0" w:name="_Hlk141110854"/>
            <w:r>
              <w:rPr>
                <w:rFonts w:ascii="BIZ UDP明朝 Medium" w:hAnsi="BIZ UDP明朝 Medium" w:cs="BIZ UDP明朝 Medium" w:eastAsia="BIZ UDP明朝 Medium"/>
                <w:w w:val="85"/>
                <w:sz w:val="26"/>
                <w:szCs w:val="26"/>
              </w:rPr>
              <w:t>生活福祉資金償還に関わるフォローアップ支援及び償還指導人材派遣業務</w:t>
            </w:r>
            <w:bookmarkEnd w:id="0"/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6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187325</wp:posOffset>
                      </wp:positionV>
                      <wp:extent cx="847725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66.7pt;mso-wrap-distance-left:9.05pt;mso-wrap-distance-right:9.05pt;mso-wrap-distance-top:0pt;mso-wrap-distance-bottom:0pt;margin-top:14.75pt;mso-position-vertical-relative:text;margin-left:325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受任者（代理人）氏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令和　　年　　月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奈良県社会福祉協議会　会長　山下　真　殿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所在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名　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200025</wp:posOffset>
                      </wp:positionV>
                      <wp:extent cx="847725" cy="847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66.7pt;mso-wrap-distance-left:9.05pt;mso-wrap-distance-right:9.05pt;mso-wrap-distance-top:0pt;mso-wrap-distance-bottom:0pt;margin-top:15.75pt;mso-position-vertical-relative:text;margin-left:325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代表者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（様式Ｂ）　　　　　　　　　　　　　　　　　　　　　　　　</w:t>
      </w:r>
      <w:r>
        <w:rPr>
          <w:rFonts w:ascii="BIZ UDP明朝 Medium" w:hAnsi="BIZ UDP明朝 Medium" w:cs="BIZ UDP明朝 Medium" w:eastAsia="BIZ UDP明朝 Medium"/>
          <w:b/>
          <w:color w:val="FF0000"/>
          <w:sz w:val="22"/>
        </w:rPr>
        <w:t>＜　記　載　例　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 w:val="36"/>
              </w:rPr>
              <w:t>委　任　状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私は、下記の者を代理人と定め、次の物件に伴う入札及び見積りに関する一切の権限を委任します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入札物件名：</w:t>
            </w:r>
            <w:r>
              <w:rPr>
                <w:rFonts w:ascii="BIZ UDP明朝 Medium" w:hAnsi="BIZ UDP明朝 Medium" w:cs="BIZ UDP明朝 Medium" w:eastAsia="BIZ UDP明朝 Medium"/>
                <w:w w:val="85"/>
                <w:sz w:val="26"/>
                <w:szCs w:val="26"/>
              </w:rPr>
              <w:t>生活福祉資金償還に関わるフォローアップ支援及び償還指導人材派遣業務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6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42875</wp:posOffset>
                      </wp:positionV>
                      <wp:extent cx="1866900" cy="342900"/>
                      <wp:effectExtent l="467360" t="5080" r="5715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43080"/>
                              </a:xfrm>
                              <a:prstGeom prst="wedgeRoundRectCallout">
                                <a:avLst>
                                  <a:gd name="adj1" fmla="val -74930"/>
                                  <a:gd name="adj2" fmla="val 66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代理人の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2.45pt;margin-top:11.25pt;width:146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代理人の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187325</wp:posOffset>
                      </wp:positionV>
                      <wp:extent cx="847725" cy="8286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65.25pt;mso-wrap-distance-left:9.05pt;mso-wrap-distance-right:9.05pt;mso-wrap-distance-top:0pt;mso-wrap-distance-bottom:0pt;margin-top:14.75pt;mso-position-vertical-relative:text;margin-left:325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受任者（代理人）氏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-9525</wp:posOffset>
                      </wp:positionV>
                      <wp:extent cx="1866900" cy="342900"/>
                      <wp:effectExtent l="467360" t="5080" r="5715" b="609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43080"/>
                              </a:xfrm>
                              <a:prstGeom prst="wedgeRoundRectCallout">
                                <a:avLst>
                                  <a:gd name="adj1" fmla="val -74930"/>
                                  <a:gd name="adj2" fmla="val 66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入札年月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-0.75pt;width:146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入札年月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令和　　年　　月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9525</wp:posOffset>
                      </wp:positionV>
                      <wp:extent cx="1866900" cy="533400"/>
                      <wp:effectExtent l="5080" t="259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533520"/>
                              </a:xfrm>
                              <a:prstGeom prst="wedgeRoundRectCallout">
                                <a:avLst>
                                  <a:gd name="adj1" fmla="val -3504"/>
                                  <a:gd name="adj2" fmla="val -96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入札に使用する代理人印を押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95pt;margin-top:0.75pt;width:146.9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入札に使用する代理人印を押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奈良県社会福祉協議会　会長　山下　真　殿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95250</wp:posOffset>
                      </wp:positionV>
                      <wp:extent cx="2438400" cy="342900"/>
                      <wp:effectExtent l="467360" t="5080" r="5715" b="609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343080"/>
                              </a:xfrm>
                              <a:prstGeom prst="wedgeRoundRectCallout">
                                <a:avLst>
                                  <a:gd name="adj1" fmla="val -69087"/>
                                  <a:gd name="adj2" fmla="val 66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入札する法人の所在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7pt;margin-top:7.5pt;width:191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入札する法人の所在地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所在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114300</wp:posOffset>
                      </wp:positionV>
                      <wp:extent cx="2438400" cy="342900"/>
                      <wp:effectExtent l="467360" t="5080" r="5715" b="609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343080"/>
                              </a:xfrm>
                              <a:prstGeom prst="wedgeRoundRectCallout">
                                <a:avLst>
                                  <a:gd name="adj1" fmla="val -69087"/>
                                  <a:gd name="adj2" fmla="val 66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入札する法人の名称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7pt;margin-top:9pt;width:191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入札する法人の名称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名　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200025</wp:posOffset>
                      </wp:positionV>
                      <wp:extent cx="847725" cy="10096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79.5pt;mso-wrap-distance-left:9.05pt;mso-wrap-distance-right:9.05pt;mso-wrap-distance-top:0pt;mso-wrap-distance-bottom:0pt;margin-top:15.75pt;mso-position-vertical-relative:text;margin-left:325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209550</wp:posOffset>
                      </wp:positionV>
                      <wp:extent cx="1438275" cy="700405"/>
                      <wp:effectExtent l="5715" t="5715" r="2838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700560"/>
                              </a:xfrm>
                              <a:prstGeom prst="wedgeRoundRectCallout">
                                <a:avLst>
                                  <a:gd name="adj1" fmla="val 68629"/>
                                  <a:gd name="adj2" fmla="val -149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入札する法人の代表者印を押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7pt;margin-top:16.5pt;width:113.2pt;height:55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入札する法人の代表者印を押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47625</wp:posOffset>
                      </wp:positionV>
                      <wp:extent cx="1066800" cy="828675"/>
                      <wp:effectExtent l="5080" t="5715" r="31623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828720"/>
                              </a:xfrm>
                              <a:prstGeom prst="wedgeRoundRectCallout">
                                <a:avLst>
                                  <a:gd name="adj1" fmla="val 67976"/>
                                  <a:gd name="adj2" fmla="val -226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入札する法人の代表者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7pt;margin-top:3.75pt;width:83.95pt;height:65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入札する法人の代表者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代表者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09:00Z</dcterms:created>
  <dc:creator>奈良県</dc:creator>
  <dc:description/>
  <cp:keywords/>
  <dc:language>en-US</dc:language>
  <cp:lastModifiedBy>user</cp:lastModifiedBy>
  <dcterms:modified xsi:type="dcterms:W3CDTF">2024-01-11T01:41:00Z</dcterms:modified>
  <cp:revision>4</cp:revision>
  <dc:subject/>
  <dc:title/>
</cp:coreProperties>
</file>