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Ａ）</w:t>
      </w:r>
      <w:r>
        <w:rPr>
          <w:rFonts w:ascii="BIZ UDP明朝 Medium" w:hAnsi="BIZ UDP明朝 Medium" w:cs="BIZ UDP明朝 Medium" w:eastAsia="BIZ UDP明朝 Medium"/>
          <w:b/>
          <w:sz w:val="22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入　札　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但し、</w:t>
            </w:r>
            <w:bookmarkStart w:id="0" w:name="_Hlk141110854"/>
            <w:r>
              <w:rPr>
                <w:rFonts w:ascii="BIZ UDP明朝 Medium" w:hAnsi="BIZ UDP明朝 Medium" w:cs="BIZ UDP明朝 Medium" w:eastAsia="BIZ UDP明朝 Medium"/>
                <w:w w:val="85"/>
                <w:sz w:val="28"/>
                <w:szCs w:val="28"/>
              </w:rPr>
              <w:t>生活福祉資金償還に関わるフォローアップ支援及び償還指導人材派遣業務</w:t>
            </w:r>
            <w:bookmarkEnd w:id="0"/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入札保証金　　　免　除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入札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入札者　　　住　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66675</wp:posOffset>
                      </wp:positionV>
                      <wp:extent cx="847725" cy="68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3.9pt;mso-wrap-distance-left:9.05pt;mso-wrap-distance-right:9.05pt;mso-wrap-distance-top:0pt;mso-wrap-distance-bottom:0pt;margin-top:5.25pt;mso-position-vertical-relative:text;margin-left:286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氏　名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（代理人　　　　　　　　　　　　　　　　　　　　　　　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Ａ）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</w:rPr>
        <w:t>＜　記　載　例　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71450</wp:posOffset>
                      </wp:positionV>
                      <wp:extent cx="2047875" cy="756285"/>
                      <wp:effectExtent l="304165" t="5715" r="7747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756360"/>
                              </a:xfrm>
                              <a:prstGeom prst="wedgeRoundRectCallout">
                                <a:avLst>
                                  <a:gd name="adj1" fmla="val -63893"/>
                                  <a:gd name="adj2" fmla="val 51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見積額の１１０分の１００に相当する金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（課税事業者の場合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6.7pt;margin-top:13.5pt;width:161.2pt;height:5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見積額の１１０分の１００に相当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（課税事業者の場合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入　札　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但し、</w:t>
            </w:r>
            <w:r>
              <w:rPr>
                <w:rFonts w:ascii="BIZ UDP明朝 Medium" w:hAnsi="BIZ UDP明朝 Medium" w:cs="BIZ UDP明朝 Medium" w:eastAsia="BIZ UDP明朝 Medium"/>
                <w:w w:val="85"/>
                <w:sz w:val="28"/>
                <w:szCs w:val="28"/>
              </w:rPr>
              <w:t>生活福祉資金償還に関わるフォローアップ支援及び償還指導人材派遣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入札保証金　　　免　除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61925</wp:posOffset>
                      </wp:positionV>
                      <wp:extent cx="1866900" cy="342900"/>
                      <wp:effectExtent l="467360" t="5080" r="5715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45pt;margin-top:12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入札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400050</wp:posOffset>
                      </wp:positionV>
                      <wp:extent cx="2333625" cy="228600"/>
                      <wp:effectExtent l="201930" t="5080" r="5080" b="280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228600"/>
                              </a:xfrm>
                              <a:prstGeom prst="wedgeRoundRectCallout">
                                <a:avLst>
                                  <a:gd name="adj1" fmla="val -58518"/>
                                  <a:gd name="adj2" fmla="val 1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2pt;margin-top:31.5pt;width:183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入札者　　　　住　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66675</wp:posOffset>
                      </wp:positionV>
                      <wp:extent cx="847725" cy="7537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9.35pt;mso-wrap-distance-left:9.05pt;mso-wrap-distance-right:9.05pt;mso-wrap-distance-top:0pt;mso-wrap-distance-bottom:0pt;margin-top:5.25pt;mso-position-vertical-relative:text;margin-left:286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氏　名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33350</wp:posOffset>
                      </wp:positionV>
                      <wp:extent cx="1687830" cy="290195"/>
                      <wp:effectExtent l="5080" t="196215" r="495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290160"/>
                              </a:xfrm>
                              <a:prstGeom prst="wedgeRoundRectCallout">
                                <a:avLst>
                                  <a:gd name="adj1" fmla="val 51129"/>
                                  <a:gd name="adj2" fmla="val -113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表者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65pt;margin-top:10.5pt;width:132.85pt;height:2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8575</wp:posOffset>
                      </wp:positionV>
                      <wp:extent cx="1571625" cy="657225"/>
                      <wp:effectExtent l="5715" t="248920" r="730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57360"/>
                              </a:xfrm>
                              <a:prstGeom prst="wedgeRoundRectCallout">
                                <a:avLst>
                                  <a:gd name="adj1" fmla="val 25231"/>
                                  <a:gd name="adj2" fmla="val -8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名称及び代表者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2.25pt;width:123.7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名称及び代表者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33375</wp:posOffset>
                      </wp:positionV>
                      <wp:extent cx="4467225" cy="485775"/>
                      <wp:effectExtent l="5715" t="23812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485640"/>
                              </a:xfrm>
                              <a:prstGeom prst="wedgeRoundRectCallout">
                                <a:avLst>
                                  <a:gd name="adj1" fmla="val -4555"/>
                                  <a:gd name="adj2" fmla="val -97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理人による入札の場合は、代理人の氏名を記入し、委任状で申請した代理人印を押印してください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u w:val="single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※代理人の氏名・押印がない場合は、入札は無効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pt;margin-top:26.25pt;width:351.7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理人による入札の場合は、代理人の氏名を記入し、委任状で申請した代理人印を押印してください。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u w:val="single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※代理人の氏名・押印がない場合は、入札は無効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（代理人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7:00Z</dcterms:created>
  <dc:creator>奈良県</dc:creator>
  <dc:description/>
  <cp:keywords/>
  <dc:language>en-US</dc:language>
  <cp:lastModifiedBy>user</cp:lastModifiedBy>
  <dcterms:modified xsi:type="dcterms:W3CDTF">2024-01-11T01:41:00Z</dcterms:modified>
  <cp:revision>5</cp:revision>
  <dc:subject/>
  <dc:title/>
</cp:coreProperties>
</file>