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第１７号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32"/>
          <w:szCs w:val="40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sz w:val="32"/>
          <w:szCs w:val="40"/>
        </w:rPr>
        <w:t>福祉系高校修学資金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2"/>
          <w:sz w:val="40"/>
          <w:szCs w:val="40"/>
        </w:rPr>
        <w:t>業 務 従 事 期 間 証 明 書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02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36"/>
          <w:szCs w:val="36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6"/>
          <w:sz w:val="36"/>
          <w:szCs w:val="36"/>
        </w:rPr>
      </w:r>
      <w:bookmarkStart w:id="0" w:name="_Hlk74059750"/>
      <w:bookmarkStart w:id="1" w:name="_Hlk74059750"/>
      <w:bookmarkEnd w:id="1"/>
    </w:p>
    <w:p>
      <w:pPr>
        <w:pStyle w:val="Normal"/>
        <w:suppressAutoHyphens w:val="false"/>
        <w:kinsoku w:val="true"/>
        <w:overflowPunct w:val="true"/>
        <w:autoSpaceDE w:val="true"/>
        <w:ind w:right="230" w:hanging="0"/>
        <w:jc w:val="right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  <w:bookmarkStart w:id="2" w:name="_Hlk74059750"/>
      <w:bookmarkStart w:id="3" w:name="_Hlk74059750"/>
      <w:bookmarkEnd w:id="3"/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>　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 xml:space="preserve"> 社会福祉法人 奈良県社会福祉協議会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>会長　様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3"/>
        <w:gridCol w:w="3635"/>
        <w:gridCol w:w="3544"/>
      </w:tblGrid>
      <w:tr>
        <w:trPr>
          <w:trHeight w:val="496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修学生番号</w:t>
            </w:r>
          </w:p>
        </w:tc>
        <w:tc>
          <w:tcPr>
            <w:tcW w:w="7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ind w:left="3157" w:right="1366" w:firstLine="143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）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ﾌﾘｶﾞ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　年　月　日</w:t>
            </w:r>
          </w:p>
        </w:tc>
      </w:tr>
      <w:tr>
        <w:trPr>
          <w:trHeight w:val="64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ind w:right="242" w:hanging="0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654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（ 　歳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上記の者は、次のとおり従事【　している　・　していた　】（※該当項目を○で囲ん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 xml:space="preserve">　でください）ことを証明します。   </w:t>
      </w:r>
    </w:p>
    <w:tbl>
      <w:tblPr>
        <w:tblW w:w="9083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4"/>
        <w:gridCol w:w="1701"/>
        <w:gridCol w:w="5528"/>
      </w:tblGrid>
      <w:tr>
        <w:trPr>
          <w:trHeight w:val="924" w:hRule="atLeast"/>
        </w:trPr>
        <w:tc>
          <w:tcPr>
            <w:tcW w:w="1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従事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）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人名及び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　設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な業務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在職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240" w:before="145" w:after="145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16"/>
                <w:szCs w:val="16"/>
                <w:u w:val="wave"/>
              </w:rPr>
              <w:t>介護福祉士登録日以降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16"/>
                <w:szCs w:val="16"/>
              </w:rPr>
              <w:t>の期間を記入してください。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0" w:before="145" w:after="145"/>
              <w:ind w:firstLine="1210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 xml:space="preserve">年 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　　月　　　日　～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 xml:space="preserve"> 　　　年　　　月　　　日</w:t>
            </w:r>
          </w:p>
        </w:tc>
      </w:tr>
      <w:tr>
        <w:trPr>
          <w:trHeight w:val="848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従事日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0" w:before="145" w:after="145"/>
              <w:ind w:left="170" w:hanging="17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有給休暇取得日を除きます。実際に従事した日数（１日当たりの時間不問）を記入してください。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0" w:before="145" w:after="145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在職期間のうち　　　　日</w:t>
            </w:r>
          </w:p>
        </w:tc>
      </w:tr>
      <w:tr>
        <w:trPr>
          <w:trHeight w:val="846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0" w:before="145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産休・育休、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240" w:before="0" w:after="145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休職等の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ＭＳ 明朝;MS Mincho"/>
                <w:position w:val="1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6"/>
                <w:szCs w:val="16"/>
              </w:rPr>
              <w:t>該当する場合のみ記入してください。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1150"/>
              <w:jc w:val="left"/>
              <w:rPr>
                <w:rFonts w:ascii="ＭＳ 明朝;MS Mincho" w:hAnsi="ＭＳ 明朝;MS Mincho" w:eastAsia="ＭＳ 明朝;MS Mincho" w:cs="ＭＳ 明朝;MS Mincho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年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月　　　日　～ 　　 　年　　　月　　　日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 　　　　　年　　　月　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before="145" w:after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法人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/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施設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団体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名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  <w:sz w:val="24"/>
          <w:szCs w:val="24"/>
        </w:rPr>
        <w:t>　　　　　　　　　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代表者職名・氏名　　　　　　　　　　　　　　　　　　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>㊞</w:t>
      </w:r>
    </w:p>
    <w:p>
      <w:pPr>
        <w:pStyle w:val="Normal"/>
        <w:suppressAutoHyphens w:val="false"/>
        <w:kinsoku w:val="true"/>
        <w:overflowPunct w:val="true"/>
        <w:autoSpaceDE w:val="true"/>
        <w:spacing w:before="291" w:after="0"/>
        <w:ind w:left="3520" w:firstLine="444"/>
        <w:rPr>
          <w:rFonts w:ascii="ＭＳ 明朝;MS Mincho" w:hAnsi="ＭＳ 明朝;MS Mincho" w:eastAsia="ＭＳ 明朝;MS Mincho" w:cs="Times New Roman"/>
          <w:color w:val="000000"/>
          <w:spacing w:val="6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  <w:sz w:val="20"/>
          <w:szCs w:val="20"/>
        </w:rPr>
        <w:t>注：個人印は不可。法人等の印をお願いいたします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2"/>
        <w:tab w:val="center" w:pos="4819" w:leader="none"/>
        <w:tab w:val="right" w:pos="9638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20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3">
    <w:name w:val="記"/>
    <w:basedOn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96"/>
      <w:ind w:left="1062" w:firstLine="7332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58:00Z</dcterms:created>
  <dc:creator>user</dc:creator>
  <dc:description/>
  <cp:keywords/>
  <dc:language>en-US</dc:language>
  <cp:lastModifiedBy>user</cp:lastModifiedBy>
  <cp:lastPrinted>2025-01-16T13:30:00Z</cp:lastPrinted>
  <dcterms:modified xsi:type="dcterms:W3CDTF">2025-01-16T04:51:00Z</dcterms:modified>
  <cp:revision>23</cp:revision>
  <dc:subject/>
  <dc:title/>
</cp:coreProperties>
</file>