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１０号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32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返 還 計 画 申 請 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82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sz w:val="36"/>
          <w:szCs w:val="36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3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社会福祉法人 奈良県社会福祉協議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長　様</w:t>
      </w:r>
    </w:p>
    <w:tbl>
      <w:tblPr>
        <w:tblW w:w="8981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0"/>
        <w:gridCol w:w="3827"/>
        <w:gridCol w:w="3584"/>
      </w:tblGrid>
      <w:tr>
        <w:trPr>
          <w:trHeight w:val="48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7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7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right="230" w:hanging="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　　㊞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92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（　　歳）</w:t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lef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lef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ind w:firstLine="283"/>
        <w:jc w:val="left"/>
        <w:rPr/>
      </w:pPr>
      <w:r>
        <w:rPr/>
        <w:t>下記により福祉系高校修学資金を返還したいので申請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992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貸付期間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 　　月 　 ～ 　　 　 年 　　月 　（　　年）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5"/>
                <w:sz w:val="22"/>
                <w:szCs w:val="22"/>
              </w:rPr>
              <w:t>返還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ascii="ＭＳ 明朝;MS Mincho" w:hAnsi="ＭＳ 明朝;MS Mincho" w:eastAsia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貸付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ascii="ＭＳ 明朝;MS Mincho" w:hAnsi="ＭＳ 明朝;MS Mincho" w:eastAsia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返還済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ascii="ＭＳ 明朝;MS Mincho" w:hAnsi="ＭＳ 明朝;MS Mincho" w:eastAsia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返還免除（申請）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ascii="ＭＳ 明朝;MS Mincho" w:hAnsi="ＭＳ 明朝;MS Mincho" w:eastAsia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金額（①－②－③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返還方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一　括 　・　 月　賦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返還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 　　月 ～ 　　　 年 　　月　（　　　　回）　　</w:t>
            </w:r>
          </w:p>
        </w:tc>
      </w:tr>
      <w:tr>
        <w:trPr>
          <w:trHeight w:val="238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返還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貸付契約解除（退学、貸付辞退、進路変更、死亡など）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介護職員等の業務に従事しなくなった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県外で介護職員等の業務に就くことになった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276"/>
              <w:ind w:left="440" w:hanging="4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業務外の事由により死亡、又は心身の故障により介護職員等の業務に従事できなくなった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auto" w:line="276"/>
              <w:ind w:left="440" w:hanging="4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その他（　　　　　　　　　　　　　　　　　　　　　　　　）</w:t>
            </w:r>
          </w:p>
        </w:tc>
      </w:tr>
    </w:tbl>
    <w:p>
      <w:pPr>
        <w:pStyle w:val="Normal"/>
        <w:suppressAutoHyphens w:val="false"/>
        <w:kinsoku w:val="true"/>
        <w:autoSpaceDE w:val="true"/>
        <w:ind w:firstLine="283"/>
        <w:jc w:val="left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00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29:00Z</dcterms:modified>
  <cp:revision>8</cp:revision>
  <dc:subject/>
  <dc:title/>
</cp:coreProperties>
</file>