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８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0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sz w:val="32"/>
          <w:szCs w:val="30"/>
        </w:rPr>
        <w:t>福祉系高校修学資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40"/>
          <w:szCs w:val="40"/>
        </w:rPr>
        <w:t>休 学 等 届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3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tbl>
      <w:tblPr>
        <w:tblW w:w="8981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644"/>
        <w:gridCol w:w="3584"/>
      </w:tblGrid>
      <w:tr>
        <w:trPr>
          <w:trHeight w:val="487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修学生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－</w:t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）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</w:rPr>
              <w:t xml:space="preserve">  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ﾌﾘｶﾞ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　年　月　日</w:t>
            </w:r>
          </w:p>
        </w:tc>
      </w:tr>
      <w:tr>
        <w:trPr>
          <w:trHeight w:val="75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right="230" w:hanging="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　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920"/>
              <w:jc w:val="righ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（　　歳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8"/>
        <w:ind w:firstLine="484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Times New Roman"/>
          <w:color w:val="000000"/>
          <w:spacing w:val="6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kern w:val="2"/>
          <w:sz w:val="22"/>
          <w:szCs w:val="22"/>
        </w:rPr>
        <w:t>　以下の理由により、福祉系高校を（休学・留年・停学）となりましたので届け出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1"/>
        <w:gridCol w:w="6928"/>
      </w:tblGrid>
      <w:tr>
        <w:trPr>
          <w:trHeight w:val="372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理　　　　由</w:t>
            </w:r>
          </w:p>
        </w:tc>
        <w:tc>
          <w:tcPr>
            <w:tcW w:w="6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 w:before="20" w:after="20"/>
              <w:ind w:left="108" w:right="108" w:firstLine="108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休学・停学期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firstLine="484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sz w:val="22"/>
                <w:szCs w:val="22"/>
              </w:rPr>
              <w:t>　　 年 　　月 　　日～　　 　　年 　　月　 　日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復学予定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休学・停学の場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firstLine="484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sz w:val="22"/>
                <w:szCs w:val="22"/>
              </w:rPr>
              <w:t>　　 年 　　月 　　日</w:t>
            </w:r>
          </w:p>
        </w:tc>
      </w:tr>
      <w:tr>
        <w:trPr>
          <w:trHeight w:val="770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卒業予定日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 w:before="20" w:after="20"/>
              <w:ind w:left="108" w:right="108" w:firstLine="484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6"/>
                <w:sz w:val="22"/>
                <w:szCs w:val="22"/>
              </w:rPr>
              <w:t>　　 年　　 月 　　日</w:t>
            </w:r>
          </w:p>
        </w:tc>
      </w:tr>
    </w:tbl>
    <w:p>
      <w:pPr>
        <w:pStyle w:val="Normal"/>
        <w:widowControl/>
        <w:suppressAutoHyphens w:val="false"/>
        <w:kinsoku w:val="true"/>
        <w:overflowPunct w:val="true"/>
        <w:autoSpaceDE w:val="true"/>
        <w:spacing w:before="20" w:after="20"/>
        <w:ind w:left="108" w:right="108" w:firstLine="108"/>
        <w:jc w:val="left"/>
        <w:textAlignment w:val="auto"/>
        <w:rPr>
          <w:rFonts w:ascii="ＭＳ 明朝;MS Mincho" w:hAnsi="ＭＳ 明朝;MS Mincho" w:eastAsia="ＭＳ 明朝;MS Mincho" w:cs="Times New Roman"/>
          <w:color w:val="000000"/>
          <w:spacing w:val="6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2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2"/>
          <w:sz w:val="22"/>
          <w:szCs w:val="22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2"/>
          <w:sz w:val="22"/>
          <w:szCs w:val="22"/>
        </w:rPr>
        <w:t>病気等、やむを得ない事情によって休学した場合は、「医師の診断書等」現在の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spacing w:before="20" w:after="20"/>
        <w:ind w:left="108" w:right="108" w:firstLine="484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kern w:val="2"/>
          <w:sz w:val="22"/>
          <w:szCs w:val="22"/>
        </w:rPr>
        <w:t>状況を証明する書類を添付してください。</w:t>
      </w:r>
    </w:p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9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1-07T06:30:00Z</dcterms:modified>
  <cp:revision>5</cp:revision>
  <dc:subject/>
  <dc:title/>
</cp:coreProperties>
</file>