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（第１３号様式）</w:t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color w:val="000000"/>
          <w:spacing w:val="2"/>
          <w:sz w:val="28"/>
          <w:szCs w:val="28"/>
        </w:rPr>
        <w:t>業務従事先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社会福祉法人奈良県社会福祉協議会 会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9225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2"/>
        <w:gridCol w:w="3723"/>
        <w:gridCol w:w="3750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修学生番号  </w:t>
            </w:r>
          </w:p>
        </w:tc>
        <w:tc>
          <w:tcPr>
            <w:tcW w:w="7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住　　　所  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〒  　　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pacing w:val="6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firstLine="116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携帯電話番号　　　（　　　　　）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フリガナ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生年月日          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氏　　名    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　　　　　　　　　　　　　　印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firstLine="658"/>
              <w:jc w:val="left"/>
              <w:rPr/>
            </w:pPr>
            <w:r>
              <w:rPr/>
              <w:t>年   月   日（　　　歳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</w:rPr>
        <w:t>次のとおり業務従事先を変更したので、届け出ます。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9248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"/>
        <w:gridCol w:w="1578"/>
        <w:gridCol w:w="6655"/>
      </w:tblGrid>
      <w:tr>
        <w:trPr>
          <w:trHeight w:val="972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新従事先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所在地及び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〒  　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firstLine="2604"/>
              <w:jc w:val="left"/>
              <w:rPr/>
            </w:pPr>
            <w:r>
              <w:rPr/>
              <w:t>　　　　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firstLine="2860"/>
              <w:jc w:val="left"/>
              <w:rPr/>
            </w:pPr>
            <w:r>
              <w:rPr/>
              <w:t xml:space="preserve"> </w:t>
            </w:r>
            <w:r>
              <w:rPr/>
              <w:t>電話　   （    ）</w:t>
            </w:r>
          </w:p>
        </w:tc>
      </w:tr>
      <w:tr>
        <w:trPr>
          <w:trHeight w:val="8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施設名又は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所属団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8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従事開始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6"/>
              </w:rPr>
              <w:t>　　　　　　年　　　　　　月　　　　　日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956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旧従事先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所在地及び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firstLine="3080"/>
              <w:jc w:val="left"/>
              <w:rPr/>
            </w:pPr>
            <w:r>
              <w:rPr/>
              <w:t>電話 　   （    ）</w:t>
            </w:r>
          </w:p>
        </w:tc>
      </w:tr>
      <w:tr>
        <w:trPr>
          <w:trHeight w:val="8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施設名又は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所属団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8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従事期間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6"/>
              </w:rPr>
              <w:t>　　　年　　月　　日　～　　　年　　　月　　　日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</w:rPr>
        <w:t>　上記の者は、　　　年　　月　　　日から当施設に在職していることを証明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</w:rPr>
        <w:t>　　業務従事先の施設（所属団体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</w:rPr>
        <w:t>　　の長の職名及び氏名　　　　　　　　　　　　　　　　　　　　　　　　　印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※旧従事先の従事期間証明書（第１１号様式）も併せて提出すること。</w:t>
      </w:r>
    </w:p>
    <w:p>
      <w:pPr>
        <w:pStyle w:val="Normal"/>
        <w:bidi w:val="0"/>
        <w:ind w:left="0" w:right="0" w:firstLine="232"/>
        <w:rPr/>
      </w:pPr>
      <w:r>
        <w:rPr>
          <w:rFonts w:cs="Times New Roman" w:ascii="Times New Roman" w:hAnsi="Times New Roman"/>
          <w:b/>
          <w:color w:val="000000"/>
          <w:spacing w:val="6"/>
        </w:rPr>
        <w:t>※</w:t>
      </w:r>
      <w:r>
        <w:rPr>
          <w:rFonts w:ascii="Times New Roman" w:hAnsi="Times New Roman" w:cs="Times New Roman"/>
          <w:b/>
          <w:color w:val="000000"/>
          <w:spacing w:val="6"/>
        </w:rPr>
        <w:t>業務従事先の印は公印で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24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Style18">
    <w:name w:val="本文 (文字)"/>
    <w:basedOn w:val="DefaultParagraphFont"/>
    <w:qFormat/>
    <w:rPr>
      <w:kern w:val="0"/>
    </w:rPr>
  </w:style>
  <w:style w:type="character" w:styleId="Style19">
    <w:name w:val="本文インデント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</Words>
  <Characters>605</Characters>
  <CharactersWithSpaces>516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/>
  <dc:description/>
  <dc:language>en-US</dc:language>
  <cp:lastModifiedBy/>
  <cp:lastPrinted>2019-01-21T12:01:00Z</cp:lastPrinted>
  <dcterms:modified xsi:type="dcterms:W3CDTF">2024-11-12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