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04775</wp:posOffset>
                </wp:positionV>
                <wp:extent cx="535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8.2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令和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-238125</wp:posOffset>
                </wp:positionV>
                <wp:extent cx="147193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マラソン</w:t>
                            </w:r>
                            <w:r>
                              <w:rPr/>
                              <w:t>申込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8.8pt;mso-wrap-distance-left:9.05pt;mso-wrap-distance-right:9.05pt;mso-wrap-distance-top:0pt;mso-wrap-distance-bottom:0pt;margin-top:-18.75pt;mso-position-vertical-relative:text;margin-left:3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マラソン</w:t>
                      </w:r>
                      <w:r>
                        <w:rPr/>
                        <w:t>申込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ind w:left="282" w:firstLine="134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spacing w:before="47" w:after="0"/>
        <w:ind w:left="282" w:firstLine="2422"/>
        <w:rPr>
          <w:sz w:val="32"/>
          <w:szCs w:val="32"/>
        </w:rPr>
      </w:pPr>
      <w:r>
        <w:rPr>
          <w:sz w:val="32"/>
          <w:szCs w:val="32"/>
        </w:rPr>
        <w:t>「マラソン」参加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ず参加種目に○を付け</w:t>
      </w:r>
      <w:r>
        <w:rPr/>
        <w:t>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69"/>
        <w:gridCol w:w="1429"/>
        <w:gridCol w:w="302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6.4/1</w:t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種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55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このマラソン大会に参加するに当たり、障害事故、物損事故等の責任を主催者に負わすことなく、一切の責任は参加者・家族代表者において負う事を誓約致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令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参加者本人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家族代表者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月日　　　　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6" w:after="0"/>
      <w:ind w:left="155" w:hanging="0"/>
      <w:jc w:val="left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55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7:00Z</dcterms:created>
  <dc:creator>user</dc:creator>
  <dc:description/>
  <cp:keywords/>
  <dc:language>en-US</dc:language>
  <cp:lastModifiedBy>user</cp:lastModifiedBy>
  <cp:lastPrinted>2022-03-14T17:50:00Z</cp:lastPrinted>
  <dcterms:modified xsi:type="dcterms:W3CDTF">2023-03-16T02:27:00Z</dcterms:modified>
  <cp:revision>2</cp:revision>
  <dc:subject/>
  <dc:title/>
</cp:coreProperties>
</file>