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0"/>
        <w:gridCol w:w="645"/>
        <w:gridCol w:w="331"/>
        <w:gridCol w:w="1873"/>
        <w:gridCol w:w="558"/>
        <w:gridCol w:w="750"/>
        <w:gridCol w:w="602"/>
        <w:gridCol w:w="91"/>
        <w:gridCol w:w="664"/>
        <w:gridCol w:w="1446"/>
        <w:gridCol w:w="1813"/>
        <w:gridCol w:w="204"/>
        <w:gridCol w:w="17"/>
        <w:gridCol w:w="582"/>
      </w:tblGrid>
      <w:tr>
        <w:trPr>
          <w:trHeight w:val="6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6"/>
                <w:szCs w:val="36"/>
              </w:rPr>
              <w:t>　　令和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6"/>
                <w:szCs w:val="36"/>
              </w:rPr>
              <w:t>年度　ならシニア元気フェス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-424180</wp:posOffset>
                      </wp:positionV>
                      <wp:extent cx="101219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般申込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8.3pt;mso-wrap-distance-left:9.05pt;mso-wrap-distance-right:9.05pt;mso-wrap-distance-top:0pt;mso-wrap-distance-bottom:0pt;margin-top:-33.4pt;mso-position-vertical-relative:text;margin-left:34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6"/>
                <w:szCs w:val="36"/>
              </w:rPr>
              <w:t>　　「バウンドテニス」　参加申込書</w:t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市町村名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絡先（ＴＥＬ）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　加　者　氏　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　５００円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）　人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　　　　　　　円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93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別・競技レベルの欄は、該当する項目に〇印をつけて下さい。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②　</w:t>
            </w:r>
          </w:p>
        </w:tc>
        <w:tc>
          <w:tcPr>
            <w:tcW w:w="631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の目安は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上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中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初級者・初心者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   ③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31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は申込書単位でまとめて、当日お支払い下さい。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④</w:t>
            </w:r>
          </w:p>
        </w:tc>
        <w:tc>
          <w:tcPr>
            <w:tcW w:w="893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申込み締切り後のキャンセルについては参加料はいただきます。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＊問い合わせ先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奈良ヤクルト販売株式会社 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奈良県バウンドテニス協会事務局</w:t>
            </w:r>
          </w:p>
        </w:tc>
        <w:tc>
          <w:tcPr>
            <w:tcW w:w="48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担当者　　山本 真弓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ＴＥＬ　０７４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６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８９６０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ＦＡＸ　０７４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６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７９５３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7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52"/>
                <w:szCs w:val="52"/>
              </w:rPr>
              <w:t>令和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52"/>
                <w:szCs w:val="52"/>
              </w:rPr>
              <w:t>年度　ならシニア元気フェスタ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6"/>
                <w:szCs w:val="36"/>
              </w:rPr>
              <w:t>　「バウンドテニス」　参加申込書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市町村名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クラブ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　加　者　氏　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齢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6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7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8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9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0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1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2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　５００円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）　人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　　　　　　　　　　　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別・競技レベルの欄は、該当する項目に〇印をつけて下さい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②　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の目安は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上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中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初級者・初心者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   ③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は申込書単位でまとめて、当日お支払い下さい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④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申込み締切り後のキャンセルについては参加料はいただきます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-8681085</wp:posOffset>
                </wp:positionV>
                <wp:extent cx="10121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員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8.3pt;mso-wrap-distance-left:9.05pt;mso-wrap-distance-right:9.05pt;mso-wrap-distance-top:0pt;mso-wrap-distance-bottom:0pt;margin-top:-683.55pt;mso-position-vertical-relative:text;margin-left:4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会員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6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6T02:26:00Z</dcterms:modified>
  <cp:revision>2</cp:revision>
  <dc:subject/>
  <dc:title/>
</cp:coreProperties>
</file>