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個人用申込（往復はがきを購入のうえ、記入の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0120</wp:posOffset>
                </wp:positionH>
                <wp:positionV relativeFrom="paragraph">
                  <wp:posOffset>-123825</wp:posOffset>
                </wp:positionV>
                <wp:extent cx="136715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ソフト</w:t>
                            </w:r>
                            <w:r>
                              <w:rPr/>
                              <w:t>テニス</w:t>
                            </w:r>
                            <w:r>
                              <w:rPr/>
                              <w:t>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1pt;mso-wrap-distance-left:9.05pt;mso-wrap-distance-right:9.05pt;mso-wrap-distance-top:0pt;mso-wrap-distance-bottom:0pt;margin-top:-9.75pt;mso-position-vertical-relative:text;margin-left:37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ソフト</w:t>
                      </w:r>
                      <w:r>
                        <w:rPr/>
                        <w:t>テニス</w:t>
                      </w:r>
                      <w:r>
                        <w:rPr/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29"/>
        <w:rPr>
          <w:sz w:val="28"/>
          <w:szCs w:val="28"/>
        </w:rPr>
      </w:pPr>
      <w:r>
        <w:rPr>
          <w:sz w:val="28"/>
          <w:szCs w:val="28"/>
        </w:rPr>
        <w:t>＜往信の宛名面＞　　　　　　　　＜返信の文面＞</w:t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635</wp:posOffset>
                </wp:positionV>
                <wp:extent cx="5525770" cy="7534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53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39"/>
                              <w:gridCol w:w="4102"/>
                            </w:tblGrid>
                            <w:tr>
                              <w:trPr>
                                <w:trHeight w:val="555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/>
                                    <w:t>　　〒６３２－０００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26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＜返信の宛名面＞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＜往信の文面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（フリガナをふ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齢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現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（フリガナをふ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齢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現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以下、ペア代表者の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（番地まではっきり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93.3pt;mso-wrap-distance-left:7.1pt;mso-wrap-distance-right:7.1pt;mso-wrap-distance-top:0pt;mso-wrap-distance-bottom:0pt;margin-top:0.05pt;mso-position-vertical-relative:text;margin-left:39.1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39"/>
                        <w:gridCol w:w="4102"/>
                      </w:tblGrid>
                      <w:tr>
                        <w:trPr>
                          <w:trHeight w:val="555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/>
                              <w:t>　　〒６３２－０００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26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＜返信の宛名面＞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＜往信の文面＞</w:t>
                            </w:r>
                          </w:p>
                        </w:tc>
                      </w:tr>
                      <w:tr>
                        <w:trPr>
                          <w:trHeight w:val="488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pict>
                                <v:rect id="shape_0" ID="正方形/長方形 1" fillcolor="white" stroked="t" o:allowincell="t" style="position:absolute;margin-left:7.95pt;margin-top:12.4pt;width:41.2pt;height:32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正方形/長方形 9" fillcolor="white" stroked="t" o:allowincell="t" style="position:absolute;margin-left:85.2pt;margin-top:20.5pt;width:9.7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正方形/長方形 2" fillcolor="white" stroked="t" o:allowincell="t" style="position:absolute;margin-left:99.05pt;margin-top:20.5pt;width:9.7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正方形/長方形 3" fillcolor="white" stroked="t" o:allowincell="t" style="position:absolute;margin-left:113.3pt;margin-top:20.5pt;width:9.7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正方形/長方形 4" fillcolor="white" stroked="t" o:allowincell="t" style="position:absolute;margin-left:138.85pt;margin-top:20.5pt;width:9.7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正方形/長方形 5" fillcolor="white" stroked="t" o:allowincell="t" style="position:absolute;margin-left:153.45pt;margin-top:20.5pt;width:9.7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正方形/長方形 6" fillcolor="white" stroked="t" o:allowincell="t" style="position:absolute;margin-left:168.05pt;margin-top:20.5pt;width:9.7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正方形/長方形 7" fillcolor="white" stroked="t" o:allowincell="t" style="position:absolute;margin-left:183.05pt;margin-top:20.5pt;width:9.7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（フリガナをふ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齢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現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（フリガナをふ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齢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現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以下、ペア代表者の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所（番地まではっきり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51765</wp:posOffset>
                </wp:positionV>
                <wp:extent cx="542925" cy="5695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44.85pt;mso-wrap-distance-left:9.05pt;mso-wrap-distance-right:9.05pt;mso-wrap-distance-top:0pt;mso-wrap-distance-bottom:0pt;margin-top:11.95pt;mso-position-vertical-relative:text;margin-left: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６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24130</wp:posOffset>
                </wp:positionV>
                <wp:extent cx="333375" cy="24860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天理市櫟本町８５０｜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195.75pt;mso-wrap-distance-left:9.05pt;mso-wrap-distance-right:9.05pt;mso-wrap-distance-top:0pt;mso-wrap-distance-bottom:0pt;margin-top:1.9pt;mso-position-vertical-relative:text;margin-left:16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天理市櫟本町８５０｜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30810</wp:posOffset>
                </wp:positionV>
                <wp:extent cx="376555" cy="25857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8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奈良県ソフトテニス連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03.6pt;mso-wrap-distance-left:9.05pt;mso-wrap-distance-right:9.05pt;mso-wrap-distance-top:0pt;mso-wrap-distance-bottom:0pt;margin-top:10.3pt;mso-position-vertical-relative:text;margin-left:11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奈良県ソフトテニス連盟</w:t>
                      </w:r>
                      <w:r>
                        <w:rPr>
                          <w:sz w:val="24"/>
                          <w:szCs w:val="24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95985</wp:posOffset>
                </wp:positionH>
                <wp:positionV relativeFrom="paragraph">
                  <wp:posOffset>495300</wp:posOffset>
                </wp:positionV>
                <wp:extent cx="371475" cy="1438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浩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113.25pt;mso-wrap-distance-left:9.05pt;mso-wrap-distance-right:9.05pt;mso-wrap-distance-top:0pt;mso-wrap-distance-bottom:0pt;margin-top:39pt;mso-position-vertical-relative:text;margin-left:7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浩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1933575</wp:posOffset>
                </wp:positionV>
                <wp:extent cx="323850" cy="352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7.75pt;mso-wrap-distance-left:9.05pt;mso-wrap-distance-right:9.05pt;mso-wrap-distance-top:0pt;mso-wrap-distance-bottom:0pt;margin-top:152.25pt;mso-position-vertical-relative:text;margin-left:6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312420</wp:posOffset>
                </wp:positionV>
                <wp:extent cx="47625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4.6pt;mso-position-vertical-relative:text;margin-left: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769620</wp:posOffset>
                </wp:positionV>
                <wp:extent cx="2200275" cy="5257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何も書かないで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5pt;height:41.4pt;mso-wrap-distance-left:9.05pt;mso-wrap-distance-right:9.05pt;mso-wrap-distance-top:0pt;mso-wrap-distance-bottom:0pt;margin-top:60.6pt;mso-position-vertical-relative:text;margin-left: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何も書かないで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696595</wp:posOffset>
                </wp:positionV>
                <wp:extent cx="476250" cy="3352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6.4pt;mso-wrap-distance-left:9.05pt;mso-wrap-distance-right:9.05pt;mso-wrap-distance-top:0pt;mso-wrap-distance-bottom:0pt;margin-top:54.85pt;mso-position-vertical-relative:text;margin-left: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63115</wp:posOffset>
                </wp:positionH>
                <wp:positionV relativeFrom="paragraph">
                  <wp:posOffset>879475</wp:posOffset>
                </wp:positionV>
                <wp:extent cx="333375" cy="17030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ご住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134.1pt;mso-wrap-distance-left:9.05pt;mso-wrap-distance-right:9.05pt;mso-wrap-distance-top:0pt;mso-wrap-distance-bottom:0pt;margin-top:69.25pt;mso-position-vertical-relative:text;margin-left:16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あなたのご住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831850</wp:posOffset>
                </wp:positionV>
                <wp:extent cx="375920" cy="1638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お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pt;height:129pt;mso-wrap-distance-left:9.05pt;mso-wrap-distance-right:9.05pt;mso-wrap-distance-top:0pt;mso-wrap-distance-bottom:0pt;margin-top:65.5pt;mso-position-vertical-relative:text;margin-left: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あなたの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90170</wp:posOffset>
                </wp:positionV>
                <wp:extent cx="542925" cy="5695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44.85pt;mso-wrap-distance-left:9.05pt;mso-wrap-distance-right:9.05pt;mso-wrap-distance-top:0pt;mso-wrap-distance-bottom:0pt;margin-top:7.1pt;mso-position-vertical-relative:text;margin-left: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６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157480</wp:posOffset>
                </wp:positionV>
                <wp:extent cx="523875" cy="409575"/>
                <wp:effectExtent l="5715" t="5715" r="4445" b="4445"/>
                <wp:wrapNone/>
                <wp:docPr id="2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t" style="position:absolute;margin-left:7.95pt;margin-top:12.4pt;width:41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82040</wp:posOffset>
                </wp:positionH>
                <wp:positionV relativeFrom="paragraph">
                  <wp:posOffset>260350</wp:posOffset>
                </wp:positionV>
                <wp:extent cx="123825" cy="133350"/>
                <wp:effectExtent l="5715" t="5080" r="4445" b="5080"/>
                <wp:wrapNone/>
                <wp:docPr id="23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t" style="position:absolute;margin-left:85.2pt;margin-top:20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257935</wp:posOffset>
                </wp:positionH>
                <wp:positionV relativeFrom="paragraph">
                  <wp:posOffset>260350</wp:posOffset>
                </wp:positionV>
                <wp:extent cx="123825" cy="133350"/>
                <wp:effectExtent l="5715" t="5080" r="4445" b="5080"/>
                <wp:wrapNone/>
                <wp:docPr id="2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t" style="position:absolute;margin-left:99.05pt;margin-top:20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38910</wp:posOffset>
                </wp:positionH>
                <wp:positionV relativeFrom="paragraph">
                  <wp:posOffset>260350</wp:posOffset>
                </wp:positionV>
                <wp:extent cx="123825" cy="133350"/>
                <wp:effectExtent l="5715" t="5080" r="4445" b="5080"/>
                <wp:wrapNone/>
                <wp:docPr id="25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t" style="position:absolute;margin-left:113.3pt;margin-top:20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763395</wp:posOffset>
                </wp:positionH>
                <wp:positionV relativeFrom="paragraph">
                  <wp:posOffset>260350</wp:posOffset>
                </wp:positionV>
                <wp:extent cx="123825" cy="133350"/>
                <wp:effectExtent l="5715" t="5080" r="4445" b="5080"/>
                <wp:wrapNone/>
                <wp:docPr id="26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t" style="position:absolute;margin-left:138.85pt;margin-top:20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48815</wp:posOffset>
                </wp:positionH>
                <wp:positionV relativeFrom="paragraph">
                  <wp:posOffset>260350</wp:posOffset>
                </wp:positionV>
                <wp:extent cx="123825" cy="133350"/>
                <wp:effectExtent l="5715" t="5080" r="4445" b="5080"/>
                <wp:wrapNone/>
                <wp:docPr id="27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white" stroked="t" o:allowincell="t" style="position:absolute;margin-left:153.45pt;margin-top:20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134235</wp:posOffset>
                </wp:positionH>
                <wp:positionV relativeFrom="paragraph">
                  <wp:posOffset>260350</wp:posOffset>
                </wp:positionV>
                <wp:extent cx="123825" cy="133350"/>
                <wp:effectExtent l="5715" t="5080" r="4445" b="5080"/>
                <wp:wrapNone/>
                <wp:docPr id="28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t" o:allowincell="t" style="position:absolute;margin-left:168.05pt;margin-top:20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324735</wp:posOffset>
                </wp:positionH>
                <wp:positionV relativeFrom="paragraph">
                  <wp:posOffset>260350</wp:posOffset>
                </wp:positionV>
                <wp:extent cx="123825" cy="133350"/>
                <wp:effectExtent l="5715" t="5080" r="4445" b="5080"/>
                <wp:wrapNone/>
                <wp:docPr id="29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t" style="position:absolute;margin-left:183.05pt;margin-top:20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5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0:00Z</dcterms:created>
  <dc:creator>user</dc:creator>
  <dc:description/>
  <cp:keywords/>
  <dc:language>en-US</dc:language>
  <cp:lastModifiedBy>user</cp:lastModifiedBy>
  <cp:lastPrinted>2022-03-14T17:50:00Z</cp:lastPrinted>
  <dcterms:modified xsi:type="dcterms:W3CDTF">2023-03-14T00:40:00Z</dcterms:modified>
  <cp:revision>2</cp:revision>
  <dc:subject/>
  <dc:title/>
</cp:coreProperties>
</file>